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ggere il clima: l’effetto sella contro l’effetto serra.</w:t>
      </w:r>
    </w:p>
    <w:p>
      <w:pPr>
        <w:pStyle w:val="Normal"/>
        <w:rPr/>
      </w:pPr>
      <w:r>
        <w:rPr/>
        <w:t>Vittorio Marletto, 6 aprile 2008</w:t>
      </w:r>
    </w:p>
    <w:p>
      <w:pPr>
        <w:pStyle w:val="Normal"/>
        <w:rPr/>
      </w:pPr>
      <w:r>
        <w:rPr/>
        <w:t>Per ogni km percorso a motore acceso l’atmosfera si “arricchisce” di 200 g di anidride carbonica. Si tratta di un valore medio e, come tutte le medie, questo numero nasconde sia le minori emissioni di un motociclo o di una Smart (comunque non meno di 100 g/km) sia le molto maggiori emissioni del Cayenne, un mostro che erutta quasi 400 g/km di CO2 in ciclo urbano. A Bologna, è una stima prudenziale tratta dai dati forniti nell’ultimo Piano generale del traffico urbano, circolano ogni giorno lavorativo almeno un milione di veicoli a motore, percorrendo circa cinque milioni di km, con un’emissione complessiva di almeno mille tonnellate di gas serra, una massa superiore a quella dei rifiuti solidi urbani prodotti quotidianamente dalla città!</w:t>
      </w:r>
    </w:p>
    <w:p>
      <w:pPr>
        <w:pStyle w:val="Normal"/>
        <w:rPr/>
      </w:pPr>
      <w:r>
        <w:rPr/>
        <w:t>Per ogni km percorso in bicicletta invece le emissioni sono zero. Bastasse questa semplice considerazione a indurre i cittadini a mollare i motori e montare in sella avremmo risolto in un colpo solo un bel po’ di problemi. L’“effetto sella” darebbe sicuramente un significativo contributo alla lotta contro l’effetto serra: pedalare in città quindi non è solo comodo e bello, ma è un sostanziale contributo contro l’inquinamento e per la protezione del clima.</w:t>
      </w:r>
    </w:p>
    <w:p>
      <w:pPr>
        <w:pStyle w:val="Normal"/>
        <w:rPr/>
      </w:pPr>
      <w:r>
        <w:rPr/>
        <w:t>Invece si muove in bicicletta si e no il 7% dei cittadini bolognesi (fonte Pgtu). Perché? Prima di affrontare questo difficile quesito dobbiamo comunque riflettere su un dato che dimostra come una fetta non trascurabile di abitanti si impegni tutti i giorni a lasciare il motore spento e a circolare per i propri affari pedalando tranquillamente, senza contribuire alla congestione né all’inquinamento, senza uccidere o ferire nessuno e (particolare non trascurabile) senza fare altro rumore che il trillo occasionale di un campanello. Si tratta di un gruppo di cittadini che “vuole bene” a Bologna, che andrebbe premiato e indicato a modello dall’amministrazione, e a cui gli altri cittadini dovrebbero guardare non come a un residuo del passato ma come un segnale del futuro.</w:t>
      </w:r>
    </w:p>
    <w:p>
      <w:pPr>
        <w:pStyle w:val="Normal"/>
        <w:rPr/>
      </w:pPr>
      <w:r>
        <w:rPr/>
        <w:t>Già, il futuro. Se non si fa nulla di significativo per ridurre drasticamente e da subito le emissioni di gas serra, il futuro del pianeta e dei suoi abitanti appare piuttosto problematico. Qui da noi nel nord Italia i cambiamenti climatici sono molto evidenti: temperature altissime già in maggio, estati come quella del 2003, che hanno fatto migliaia di vittime in tutta Europa, siccità come quella del 2007, che ha lasciato a secco la diga di Ridracoli, nevicate in diminuzione drastica, ghiacciai alpini in scioglimento rapidissimo, anomalie che diventano sempre più frequenti e che mostrano una preoccupante tendenza all’aumento. La stragrande maggioranza degli studiosi di clima è convinta che dietro a questi mutamenti così rapidi ci sia la mano dell’uomo, che usa sempre più energia fossile per produrre elettricità, per il riscaldamento, per la produzione di merci e per muoversi a motore...</w:t>
      </w:r>
    </w:p>
    <w:p>
      <w:pPr>
        <w:pStyle w:val="Normal"/>
        <w:rPr/>
      </w:pPr>
      <w:r>
        <w:rPr/>
        <w:t>Un quarto delle emissioni serra globali, ma il dato vale anche per l’Italia, è dovuto infatti ai trasporti. Si tratta di un comparto in crescita anche in Italia, vuoi per l’aumento esponenziale delle merci in circolazione, vuoi per il ricorso sempre maggiore all’aereo, anche per spostamenti che fino a pochi anni fa si facevano solo in treno, vuoi per l’abuso del motore in area urbana. I viali di circonvallazione di Bologna, per fare un esempio, sono un’autostrada a sei corsie completamente gratuita e quindi completamente occupata in permanenza da furgoni, automobili e motocicli. Molti di quelli che si muovono sui viali stanno da soli in macchina e non fanno più di 3-5 km. Se solo provassero a usare la bicicletta scoprirebbero che è possibile usarla lasciando a casa la macchina, ma scoprirebbero anche considerevoli difficoltà.</w:t>
      </w:r>
    </w:p>
    <w:p>
      <w:pPr>
        <w:pStyle w:val="Normal"/>
        <w:rPr/>
      </w:pPr>
      <w:r>
        <w:rPr/>
        <w:t xml:space="preserve">Bologna infatti ha poche piste ciclabili (meno di 100 km a fronte dei 120 di Modena, che ha la metà degli abitanti) e ancor meno posteggi per le bici (mentre il centro storico è pieno di posti per le moto, il che induce lo sconcertante ingresso di ben 50mila motocicli in Ztl ogni giorno, alla faccia della lotta all’inquinamento e al rumore). Bologna inoltre fa ancora troppo poco per favorire il mezzo pubblico (per esempio sui viali la circolare potrebbe... circolare molto più in fretta e più spesso se avesse una corsia riservata) e soprattutto non usa sul serio la leva economica per indurre i “motoristi” incalliti a lasciare a casa il mezzo. Una “congestion charge” cioè un pedaggio sui viali di circonvallazione non sarebbe impossibile da attuare e produrrebbe due effetti: la diminuzione drastica dei veicoli circolanti (Londra docet) e l’afflusso di denaro fresco nelle casse comunali (Londra docet di nuovo) da investirsi in mezzi di trasporto sostenibile, tra cui la bicicletta dovrebbe avere un posto preminente. </w:t>
      </w:r>
    </w:p>
    <w:p>
      <w:pPr>
        <w:pStyle w:val="Normal"/>
        <w:rPr/>
      </w:pPr>
      <w:r>
        <w:rPr/>
        <w:t>Ancora una questione, la comunicazione. A Modena, dove almeno per l’occhio di un bolognese c’è una dotazione adeguata di piste ciclabili, le piste stesse non sono utilizzate a sufficienza e il traffico motorizzato (prevalentemente auto in questo caso) la fa da padrone. Oltre alla necessaria infrastruttura il comune deve comunicare ai cittadini l’urgenza di cambiare stile di vita (magari dando anche l’esempio, con un assessore al traffico o un sindaco che vadano in ufficio a pedali) attraverso un’adeguata e continua campagna di promozione, che abbia un impatto mediatico simile a quello delle pubblicità motoristiche. Per restare all’Inghilterra, si vedano gli spot (</w:t>
      </w:r>
      <w:hyperlink r:id="rId2">
        <w:r>
          <w:rPr>
            <w:rStyle w:val="InternetLink"/>
          </w:rPr>
          <w:t>www.cyclehero.com</w:t>
        </w:r>
      </w:hyperlink>
      <w:r>
        <w:rPr/>
        <w:t>) finanziati dal ministero dell’ambiente per promuovere la bici in funzione di lotta al riscaldamento globale, mostrati in tutti i cinema e visti da almeno 5 milioni d’inglesi in un anno.</w:t>
      </w:r>
    </w:p>
    <w:p>
      <w:pPr>
        <w:pStyle w:val="Normal"/>
        <w:widowControl/>
        <w:bidi w:val="0"/>
        <w:spacing w:before="0" w:after="120"/>
        <w:jc w:val="both"/>
        <w:rPr/>
      </w:pPr>
      <w:r>
        <w:rPr/>
        <w:t>Insomma per rispondere al perché della scarsa frequentazione di sella e pedali da parte dei nostri concittadini, oltre al potenziamento dell’infrastruttura servono una seria e decisa politica per il trasporto sostenibile e un contatto continuo con i cittadini, un tavolino che si regge su tre gambe e che solo così potrebbe sostenere quella “cicloruzione” o rivoluzione ciclabile di cui Bologna ha così tanto bisogno.</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Caratterepredefinitoparagrafo">
    <w:name w:val="Carattere predefinito paragrafo"/>
    <w:qFormat/>
    <w:rPr/>
  </w:style>
  <w:style w:type="character" w:styleId="StileLucidaSansUnicode">
    <w:name w:val="Stile Lucida Sans Unicode"/>
    <w:basedOn w:val="Caratterepredefinitoparagrafo"/>
    <w:qFormat/>
    <w:rPr>
      <w:rFonts w:ascii="Lucida Sans Unicode" w:hAnsi="Lucida Sans Unicode" w:cs="Lucida Sans Unicod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next w:val="Normal"/>
    <w:qFormat/>
    <w:pPr>
      <w:jc w:val="right"/>
    </w:pPr>
    <w:rPr>
      <w:i/>
      <w:sz w:val="28"/>
    </w:rPr>
  </w:style>
  <w:style w:type="paragraph" w:styleId="StileTitolo26pt">
    <w:name w:val="Stile Titolo + 26 pt"/>
    <w:basedOn w:val="Normal"/>
    <w:qFormat/>
    <w:pPr/>
    <w:rPr>
      <w:b/>
      <w:color w:val="0000FF"/>
      <w:sz w:val="52"/>
    </w:rPr>
  </w:style>
  <w:style w:type="paragraph" w:styleId="Didascalia">
    <w:name w:val="Didascalia"/>
    <w:basedOn w:val="Normal"/>
    <w:next w:val="Normal"/>
    <w:qFormat/>
    <w:pPr>
      <w:spacing w:before="120" w:after="120"/>
      <w:jc w:val="left"/>
    </w:pPr>
    <w:rPr>
      <w:b/>
      <w:bCs/>
      <w:sz w:val="20"/>
      <w:szCs w:val="20"/>
    </w:rPr>
  </w:style>
  <w:style w:type="paragraph" w:styleId="Contents1">
    <w:name w:val="TOC 1"/>
    <w:basedOn w:val="Normal"/>
    <w:next w:val="Normal"/>
    <w:pPr>
      <w:spacing w:before="360" w:after="0"/>
    </w:pPr>
    <w:rPr>
      <w:rFonts w:ascii="Times New Roman" w:hAnsi="Times New Roman" w:cs="Arial"/>
      <w:b/>
      <w:bCs/>
      <w:caps/>
    </w:rPr>
  </w:style>
  <w:style w:type="paragraph" w:styleId="Contents2">
    <w:name w:val="TOC 2"/>
    <w:basedOn w:val="Normal"/>
    <w:next w:val="Normal"/>
    <w:pPr>
      <w:spacing w:before="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ehe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6:28:00Z</dcterms:created>
  <dc:creator>VMarletto</dc:creator>
  <dc:description/>
  <dc:language>en-US</dc:language>
  <cp:lastModifiedBy>vmarletto</cp:lastModifiedBy>
  <dcterms:modified xsi:type="dcterms:W3CDTF">2008-04-08T11:41:00Z</dcterms:modified>
  <cp:revision>8</cp:revision>
  <dc:subject/>
  <dc:title>Per ogni km percorso a motore l’atmosfera si “arricchisce” di 200 g di anidride carbonica</dc:title>
</cp:coreProperties>
</file>